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UZASADNIENIE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Urząd Miejski w Więcborku w dniu 23.06.2006r. podpisał umowę z PKP S.A. Oddziałem Gospodarowania Nieruchomościami w Bydgoszczy na najem nieruchomości – budynku o łącznej powierzchni 69,43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z przeznaczeniem na lokal mieszkalny dla bezdomnej rodziny. Miesięczny czynsz najmu dla PKP S.A. wynosi 125,70 zł. Łącznie dodatkowe koszty w 2007r. poza bieżącymi kosztami wyniosą 3.074,16 zł. Powierzchnia użytkowa tego lokalu wynosi 50,27 m</w:t>
      </w:r>
      <w:r>
        <w:rPr>
          <w:sz w:val="24"/>
          <w:vertAlign w:val="superscript"/>
        </w:rPr>
        <w:t>2</w:t>
      </w:r>
      <w:r>
        <w:rPr>
          <w:sz w:val="24"/>
        </w:rPr>
        <w:t>. Wyliczenie stawki jednostkowej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73"/>
        <w:gridCol w:w="1627"/>
        <w:gridCol w:w="425"/>
        <w:gridCol w:w="1417"/>
      </w:tblGrid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ałkowity koszt dodatkowy</w:t>
            </w:r>
          </w:p>
        </w:tc>
        <w:tc>
          <w:tcPr>
            <w:tcW w:w="373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074,16 zł.</w:t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61,15 </w:t>
            </w:r>
            <w:r>
              <w:rPr>
                <w:sz w:val="24"/>
                <w:vertAlign w:val="superscript"/>
              </w:rPr>
              <w:t>zł.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m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owierzchnia lokalu</w:t>
            </w:r>
          </w:p>
        </w:tc>
        <w:tc>
          <w:tcPr>
            <w:tcW w:w="373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,27 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52" w:leader="none"/>
      </w:tabs>
      <w:ind w:firstLine="864"/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1:07:00Z</dcterms:created>
  <dc:creator>Jacek Masztakowski (Baggio)</dc:creator>
  <dc:description/>
  <cp:keywords/>
  <dc:language>en-US</dc:language>
  <cp:lastModifiedBy>Ewa Kiestrzyn</cp:lastModifiedBy>
  <cp:lastPrinted>2007-02-16T10:09:00Z</cp:lastPrinted>
  <dcterms:modified xsi:type="dcterms:W3CDTF">2007-03-02T11:07:00Z</dcterms:modified>
  <cp:revision>2</cp:revision>
  <dc:subject/>
  <dc:title>UCHWAŁA Nr </dc:title>
</cp:coreProperties>
</file>